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обходимых документов: Конституция РФ, Конвенция о правах ребёнка, Законы Российской Федерации по вопросам воспитания и образования, Закон «Об образовании», Типовое положении об образовательном учреждении для детей-сирот и детей, оставшихся без попечения родителей, базисный учебный план, Уставы образовательных учреждений, решения Правительства РФ по вопросам социальной защиты, социальных гарантий для детей-сирот и детей, оставшихся без попечения родителей, государственной молодёжной политик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интеллектуальных способностей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МПК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педагогических коллективов детского дома и ОУ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едсовет «Выработка и выполнение единых педагогических требований для учащих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ОУ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й педсовет «Подведение итогов  работы воспитателей детского дома и детского сада по подготовке воспитанников к школе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тского дом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детским са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мини-педсов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ОУ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воспитате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классных руководителей и учителей об индивидуальных особенностях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ащихся в учебном процессе, в разрешении их учебных проблем и труд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классных руководителей о неучебных (медицинских, личностных, межличностных) проблемах, если эти проблемы имеют значение в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ношений воспитанников с классными руководителями и учителями и помощь в разрешении возникающих проб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нникам в налаживании отношений с однокласс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ёта успеваемости, пропущенных уроков, нарушений дисциплины посредством проверки дневников, контактов с классными руководителями и уч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етского дома Воспита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 воспитателей об индивидуальных способностях и особенностях характера воспитанников детского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воения учебного материала уча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 уроках культуры поведения, создание доброжелательной атмосферы на учебных занятиях и внеклассных мероприя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оспитателей об учебных и дисциплинарных проблемах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 воспитателями способов разрешения возникающих проблем воспитанников в процессе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ифференцированного подхода к учащимся при организации и проведении учебных занятий и воспитатель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и оказание консультативной помощи воспитанникам детского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к занятиям в предметных кружках, кружках по интересам, спортивных соревнов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филактике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филактике и преодолению вредных привы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мероприятиях (день Знаний, дни здоровья, традиционные праздни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мероприятиях детского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лассные руководители Уч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50:00Z</dcterms:created>
  <dc:creator>Чечевицина Галина</dc:creator>
  <dc:description/>
  <cp:keywords/>
  <dc:language>en-US</dc:language>
  <cp:lastModifiedBy>Чечевицина Галина</cp:lastModifiedBy>
  <dcterms:modified xsi:type="dcterms:W3CDTF">2007-03-05T15:50:00Z</dcterms:modified>
  <cp:revision>2</cp:revision>
  <dc:subject/>
  <dc:title>№ п/п</dc:title>
</cp:coreProperties>
</file>