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е со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440"/>
        <w:gridCol w:w="162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-воспитательной работы коллектива детского дома  за 2005-2006 учебный го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ина Г.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учебно - воспитательной работы на 2006-2007 учебный 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Л.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Л.С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440"/>
        <w:gridCol w:w="162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оциализации детей в интернатных учреждениях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Г.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ыпускников 2005/2006 учебного года в профессиональных учебных заведениях области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.Н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воспитанников. Работа по его сохранению и укреплению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енко М.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ина Г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440"/>
        <w:gridCol w:w="162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спитателя по формированию у воспитанников учебной мотив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исциплины и повышение ответственности воспитанников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ин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№ 2, 3, 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 детского дома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З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енко В.Г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Л.С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440"/>
        <w:gridCol w:w="162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спитателей по подготовке воспитанников к самостоятельной жизни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№ 2, 3, 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благоприятного психологического микроклимата в группах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на летние каникул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ина Г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ина Г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Малые педагогические советы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/>
          <w:i/>
          <w:szCs w:val="28"/>
          <w:lang w:val="en-US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и форм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в детском доме. Занятость воспитанников в кружках и секциях детского дома 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2,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учебно-воспитательной работы за первое полугодие 2006-2007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овые отчёты воспитателей по реализации комплексной воспитательной программы «Формирование у воспитанников знаний, умений и навыков, необходимых для успешной интеграции в современное обществ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циальной защите воспитанников за 2006/2007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и методические нед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3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труда и благоустрой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З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эколог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иц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отчёт группы № 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отчёт группы № 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детского творче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иц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енко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отчёт группы № 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й отчёт группы № 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ниг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иц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физкультуры, туризма и ОБ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виц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тодического объеди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засед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оведения – сентябр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Методические рекомендации по организации воспитательной работы на 2006-2007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Ознакомление с планом работы на 2006-2007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ы и утверждение председателя методического объединения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ттестация педагогических работников в 2006-2007 учебном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комендации по ведению групповой документаци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засед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оведения – октябр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Роль самоподготовки как важнейшей составной части учебного процесса в условиях детского дом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дратьев Г.Н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ткрытое занятие по самоподготовке: индивидуальная работа с воспитанниками.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Бокина Е.С.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Единство педагогических требований к воспитанникам в школе и детском доме – залог успеха в усвоении и повышении качества знаний (из опыта работы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Николаева О.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засед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оведения – декабр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Экологическое воспитание  детей (формы, методы).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ондратьев Г.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Открытое занятие – тема «Клуб знатоков лес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етрова Т.М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Обзор литературы, статей, разработок по экологическому воспитанию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Бокина Е.С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засед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оведения – апрел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. Патриотическое воспитание в детск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>Чечевицина Г.В.</w:t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ткрытое занятие- тема «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еева О.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Сотрудничество с городским музейным комплексом (из опыта работы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узнецова Г.Н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заседа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оведения – июн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Технология педагогической поддержки в работе с детьм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ондратьев Г.Н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Отчёты воспитателей по использованию технологии педагогической поддержки в повседневной работе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Воспитатели групп 1,2,3,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Индивидуальная работа с воспитанниками на занятии по самоподготов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на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кулинарного кружка «Вкуснотеево»: «Готовим сами, готовим вкусн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ючкин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кордов детского до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в швейной мастерской: «Искусство пэчворка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формированию здорового образа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экологии: «Клуб знатоков лес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ОБ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Е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формированию учебной мотив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по комплексной програм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атриотическому воспит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О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по комплексной програм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ючкина Л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циальной защите воспитан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семинары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ое развитие воспитанников интернатных учреждений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следственность и развитие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личностного развития детей в детском доме и пути их разрешения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лияние среды на развитие личности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заимосвязь профессионального и личностного самоопред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: декабрь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иагностика личности воспитанника и детского коллектива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нятие «Педагогическая диагностика»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педагогической диагностик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иды, задачи и функции педагогической диагностик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етоды изучения личности воспитанника и коллекти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ение педагогической диагностики в практической работе воспит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: апрель 200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48:00Z</dcterms:created>
  <dc:creator>Чечевицина Галина</dc:creator>
  <dc:description/>
  <cp:keywords/>
  <dc:language>en-US</dc:language>
  <cp:lastModifiedBy>Чечевицина Галина</cp:lastModifiedBy>
  <dcterms:modified xsi:type="dcterms:W3CDTF">2007-03-05T15:48:00Z</dcterms:modified>
  <cp:revision>2</cp:revision>
  <dc:subject/>
  <dc:title>Педагогические советы</dc:title>
</cp:coreProperties>
</file>