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детского до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  Л.С. Зим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мбовское областное государственно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тельное учрежд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ля детей – сирот и детей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тавшихся без попечения родителе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законных представителей)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ий дом г. Котовс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rPr/>
      </w:pPr>
      <w:r>
        <w:rPr/>
        <w:t>О СОВЕТЕ ПРОФИЛАКТИКИ ПРАВОНАРУШЕНИЙ</w:t>
      </w:r>
    </w:p>
    <w:p>
      <w:pPr>
        <w:pStyle w:val="TextBody"/>
        <w:rPr>
          <w:b w:val="false"/>
          <w:b w:val="false"/>
          <w:bCs w:val="false"/>
        </w:rPr>
      </w:pPr>
      <w:r>
        <w:rPr/>
        <w:t>«Детского дома г. Котовска Тамбовской области»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ЩИЕ ПОЛОЖЕНИЯ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Совет профилактики создается в детском доме для работы по предупреждению правонарушений и преступлений, укреплению дисциплины среди воспитанников в детском доме и по месту учебы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 совета профилактики утверждается педагогическим советом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етского дома и состоит из председателя и членов совета.</w:t>
      </w:r>
    </w:p>
    <w:p>
      <w:pPr>
        <w:pStyle w:val="TextBody"/>
        <w:ind w:left="1080" w:hanging="0"/>
        <w:jc w:val="left"/>
        <w:rPr/>
      </w:pPr>
      <w:r>
        <w:rPr>
          <w:b w:val="false"/>
          <w:bCs w:val="false"/>
        </w:rPr>
        <w:t>Членами совета являются наиболее опытные работники детского дома, представители общественных организаций, сотрудники правоохранительных органов, представители родителей (законных представителей)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 советом профилактики заместитель директора по учебно-воспитательной работе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профилактики работает под руководством комиссии по делам несовершеннолетних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ДАЧИ И ПОРЯДОК ДЕЯТЕЛЬНОСТИ СОВЕТА ПРОФИЛАКТИКИ ПРАВОНАРУШЕНИЙ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профилактики  правонарушений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изучает и анализирует состояние правонарушений и преступности среди воспитанников, состояние воспитательной и профилактической работы, направленной на их предупреждение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атривает персональные дела воспитанников – нарушителей порядка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контроль за поведением детей, состоящих на учете в ГППН, в комиссии по делам несовершеннолетних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вовлекает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организует индивидуальное шефство над трудными воспитанниками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заслушивает на своих заседаниях отчеты закрепленных шефов о работе по предупреждению правонарушений среди воспитанников, о выполнении рекомендаций и требований в совет профилактики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заслушивает отчеты воспитателей, психологов, социального педагога о состоянии работы по укреплению дисциплины и профилактике правонарушений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ставят проблемные вопросы на обсуждение педсовета и для принятия решения администрации детского дома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одатайствует перед педсоветом, органами милиции и комиссией по делам несовершеннолетних о снятии с учета воспитанников, исправивших свое поведение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оказывает помощь шефам, закрепленными за правонарушителями, в проведении индивидуальной воспитательной работы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организует обучение общественного актива детского дома современным формам и методам работы по предупреждению правонарушений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е протоколируется одним из членов совета профилактики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При разборе персональных дел вместе с воспитанниками приглашаются воспитатель, закрепленный шеф и, по возможности, родители (законные представители)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Работа совета профилактики планируется на календарный год. План работы обсуждается на заседании совета профилактики и утверждается директором детского дома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Свою работу совет профилактики проводит в тесном контакте с психологами, социальными работниками, правоохранительными органами, общественными организациями, проводящими воспитательную работу с детьми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ДОКУМЕНТАЦИЯ СОВЕТА ПРОФИЛАКТИКИ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 о создании совета профилактики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Журнал заседаний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рты воспитанников, состоящих на учете в детском доме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09:00Z</dcterms:created>
  <dc:creator>OEM User</dc:creator>
  <dc:description/>
  <cp:keywords/>
  <dc:language>en-US</dc:language>
  <cp:lastModifiedBy>Чечевицина Галина</cp:lastModifiedBy>
  <cp:lastPrinted>2006-02-13T11:05:00Z</cp:lastPrinted>
  <dcterms:modified xsi:type="dcterms:W3CDTF">2007-03-05T16:09:00Z</dcterms:modified>
  <cp:revision>2</cp:revision>
  <dc:subject/>
  <dc:title>УТВЕРЖДАЮ</dc:title>
</cp:coreProperties>
</file>